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Fort Massac State Park, Metropolis, IL. </w:t>
      </w:r>
    </w:p>
    <w:p>
      <w:pPr>
        <w:pStyle w:val="Normal"/>
        <w:rPr>
          <w:b/>
          <w:b/>
          <w:bCs/>
          <w:sz w:val="24"/>
        </w:rPr>
      </w:pPr>
      <w:r>
        <w:rPr>
          <w:b/>
          <w:bCs/>
          <w:sz w:val="24"/>
        </w:rPr>
      </w:r>
    </w:p>
    <w:p>
      <w:pPr>
        <w:pStyle w:val="Normal"/>
        <w:rPr>
          <w:sz w:val="24"/>
        </w:rPr>
      </w:pPr>
      <w:r>
        <w:rPr>
          <w:sz w:val="24"/>
        </w:rPr>
      </w:r>
    </w:p>
    <w:p>
      <w:pPr>
        <w:pStyle w:val="Normal"/>
        <w:rPr>
          <w:sz w:val="28"/>
        </w:rPr>
      </w:pPr>
      <w:r>
        <w:rPr>
          <w:sz w:val="28"/>
        </w:rPr>
        <w:t>The first fort at Massac was built by French Marines starting on Ascension Day in 1757.  The historic forts built at Massac, and its scenic location on the Ohio River, are why it was chosen to be Illinois’ first state park.</w:t>
      </w:r>
    </w:p>
    <w:p>
      <w:pPr>
        <w:pStyle w:val="Normal"/>
        <w:rPr>
          <w:sz w:val="28"/>
        </w:rPr>
      </w:pPr>
      <w:r>
        <w:rPr>
          <w:sz w:val="28"/>
        </w:rPr>
      </w:r>
    </w:p>
    <w:p>
      <w:pPr>
        <w:pStyle w:val="Normal"/>
        <w:rPr>
          <w:sz w:val="28"/>
        </w:rPr>
      </w:pPr>
      <w:r>
        <w:rPr>
          <w:sz w:val="28"/>
        </w:rPr>
        <w:t>The French government had plans to build a fort on the Ohio River as early as 1745.  But the  funds were not appropriated for the fort and it was not until the French government really needed the fort that money was appropriated at the beginning of the French and Indian War or the Seven Years’ War.</w:t>
      </w:r>
    </w:p>
    <w:p>
      <w:pPr>
        <w:pStyle w:val="Normal"/>
        <w:rPr>
          <w:sz w:val="28"/>
        </w:rPr>
      </w:pPr>
      <w:r>
        <w:rPr>
          <w:sz w:val="28"/>
        </w:rPr>
      </w:r>
    </w:p>
    <w:p>
      <w:pPr>
        <w:pStyle w:val="Normal"/>
        <w:rPr>
          <w:sz w:val="28"/>
        </w:rPr>
      </w:pPr>
      <w:r>
        <w:rPr>
          <w:sz w:val="28"/>
        </w:rPr>
        <w:t>In 1757, the French Governor Kerlerec of Louisiana requested that a fort and trading post be built at or near the mouth of the Ohio River.  The orders were sent to Major Bathelemy Macarty, Mactique, the Commandant of Fort de Chartres, to establish a fort on le Belle Riviere.  Fort de Chartres was the French governing fort of the area and is located near Prairie du Rocher Illinois, above Chester.  Le Belle Riviere was the French name for the Ohio River, Kerquis Riviere was the French name for the Tennessee River.</w:t>
      </w:r>
    </w:p>
    <w:p>
      <w:pPr>
        <w:pStyle w:val="Normal"/>
        <w:rPr>
          <w:sz w:val="28"/>
        </w:rPr>
      </w:pPr>
      <w:r>
        <w:rPr>
          <w:sz w:val="28"/>
        </w:rPr>
      </w:r>
    </w:p>
    <w:p>
      <w:pPr>
        <w:pStyle w:val="Normal"/>
        <w:rPr>
          <w:sz w:val="28"/>
        </w:rPr>
      </w:pPr>
      <w:r>
        <w:rPr>
          <w:sz w:val="28"/>
        </w:rPr>
        <w:t>The French wanted to establish a military presence on the Ohio River.  They feared the English would encourage their allies, the Cherokee and Chickasaw, to raid the French supply routes to Fort Duquesne (Pittsburgh) and other posts north.  During this period the rivers were the major supply routes in the New World.  The crops produced on the fertile farm lands around  Fort de Chartres were sent east to the Ohio Country  and south to New Orleans.  The French wanted to protect their supply routes on the Ohio River and control the river traffic from the Mississippi.</w:t>
      </w:r>
    </w:p>
    <w:p>
      <w:pPr>
        <w:pStyle w:val="Normal"/>
        <w:rPr>
          <w:sz w:val="28"/>
        </w:rPr>
      </w:pPr>
      <w:r>
        <w:rPr>
          <w:sz w:val="28"/>
        </w:rPr>
        <w:t>This wilderness outpost was established  to guard the interior of New France and the main artery to the French territory.</w:t>
      </w:r>
    </w:p>
    <w:p>
      <w:pPr>
        <w:pStyle w:val="Normal"/>
        <w:rPr>
          <w:sz w:val="28"/>
        </w:rPr>
      </w:pPr>
      <w:r>
        <w:rPr>
          <w:sz w:val="28"/>
        </w:rPr>
      </w:r>
    </w:p>
    <w:p>
      <w:pPr>
        <w:pStyle w:val="Normal"/>
        <w:rPr>
          <w:sz w:val="28"/>
        </w:rPr>
      </w:pPr>
      <w:r>
        <w:rPr>
          <w:sz w:val="28"/>
        </w:rPr>
        <w:t>Monsieur Capitaine Charles Philippe Aubry, sieur de la Gautraye, was sent by Major Macarthy  to build a fort on the Ohio River.  Capitaine Aubry selected a site 13 Leagues from the Mississippi and two leagues down from the Tennessee River on the northern, or Illinois,  side of the Ohio.  (One French league is 3.45 nautical miles or three land miles.)  The bluff they selected was 70 feet above the river.    The river traffic could not pass the fort without beings seen during the day or during the night.</w:t>
      </w:r>
    </w:p>
    <w:p>
      <w:pPr>
        <w:pStyle w:val="Normal"/>
        <w:rPr>
          <w:sz w:val="28"/>
        </w:rPr>
      </w:pPr>
      <w:r>
        <w:rPr>
          <w:sz w:val="28"/>
        </w:rPr>
      </w:r>
    </w:p>
    <w:p>
      <w:pPr>
        <w:pStyle w:val="Normal"/>
        <w:rPr/>
      </w:pPr>
      <w:r>
        <w:rPr>
          <w:sz w:val="28"/>
        </w:rPr>
        <w:t>Capitaine Aubry was accompanied by 150 Frenchmen and 100 Native allies.  The construction of the fort began  on the feast day of Ascension.  Fort de l’Ascension was completed 30 days later on the 20</w:t>
      </w:r>
      <w:r>
        <w:rPr>
          <w:sz w:val="28"/>
          <w:vertAlign w:val="superscript"/>
        </w:rPr>
        <w:t>th</w:t>
      </w:r>
      <w:r>
        <w:rPr>
          <w:sz w:val="28"/>
        </w:rPr>
        <w:t xml:space="preserve"> of June 1757.  The fort was described as a square with four bastions and a curtain of two rows of tree trunks joined and set against a banquette (dirt works). The fort had eight cannons and housed about 100 men.  </w:t>
      </w:r>
    </w:p>
    <w:p>
      <w:pPr>
        <w:pStyle w:val="Normal"/>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8"/>
        </w:rPr>
      </w:pPr>
      <w:r>
        <w:rPr>
          <w:sz w:val="28"/>
        </w:rPr>
        <w:t>After the fort was completed, Capitaine Aubry left a captain, a lieutenant, an ensign and about a hundred marines to defend the fort.  He then took about 40 marines and 40 Native allies to look for British troops along the Tennessee River.  After traveling about 60 leagues, the Native allies abandoned Capitaine Aubry and his men.  The French soldiers continued another 60 leagues into British territory before returning to Fort de l”Ascension without meeting any British forces.  In August, Capitaine Aubry returned to Fort de Chartres to inform Major Macarty of his campaign.  Capitaine Aubry returned to Fort de l”Ascension in September and in November the fort was attacked by Cherokee Indians.  Capitaine Aubry and his men defended the fort.  There is no record of any other attack on Fort de l’Ascension/Massiac.</w:t>
      </w:r>
    </w:p>
    <w:p>
      <w:pPr>
        <w:pStyle w:val="Normal"/>
        <w:rPr>
          <w:sz w:val="28"/>
        </w:rPr>
      </w:pPr>
      <w:r>
        <w:rPr>
          <w:sz w:val="28"/>
        </w:rPr>
      </w:r>
    </w:p>
    <w:p>
      <w:pPr>
        <w:pStyle w:val="Normal"/>
        <w:rPr>
          <w:sz w:val="28"/>
        </w:rPr>
      </w:pPr>
      <w:r>
        <w:rPr>
          <w:sz w:val="28"/>
        </w:rPr>
        <w:t>In 1758 the Marquis de Massiac became Secretary of the Marines.  The Department of the Marine was in charge of New France and Louisiana.  It is believed that the name of Fort de L’Ascension was changed to Fort Massiac in 1759 in honor of Marquis de Massiac.  In 1759, Major Macarty ordered repairs to Fort de L’Ascension.  The original fort was constructed with wood such as cotton or willow and did not withstand the humid climate.  The fort was strengthened by  terracing and surrounding it with a ditch.  In the ditch were placed pickets, which were sharpened posts that were planted at an angle pointing outward.  The stockade walls were constructed of parallel timber and erected several feet apart with earth or stone between the timbers.  This was a common style of military architecture that defended against fire and artillery.</w:t>
      </w:r>
    </w:p>
    <w:p>
      <w:pPr>
        <w:pStyle w:val="Normal"/>
        <w:rPr>
          <w:sz w:val="28"/>
        </w:rPr>
      </w:pPr>
      <w:r>
        <w:rPr>
          <w:sz w:val="28"/>
        </w:rPr>
      </w:r>
    </w:p>
    <w:p>
      <w:pPr>
        <w:pStyle w:val="Normal"/>
        <w:rPr>
          <w:sz w:val="28"/>
        </w:rPr>
      </w:pPr>
      <w:r>
        <w:rPr>
          <w:sz w:val="28"/>
        </w:rPr>
        <w:t>Canada was lost to the British  by the end of 1760.  The war continued for a few more years with British forces not reaching the Illinois until 1765.  In December of 1763, Neyon de Villiers, the successor to Major Macarthy at Fort de Chartres, reported to his superiors in New Orleans that he had reduced the garrison at For Massiac to 15 men and one officer.  He had all the serviceable artillery, which consisted of five pieces of cannon sent to Ste. Genevieve, in Spanish territory.   In 1764 the remaining French soldiers returned to Fort de Chartres and the fort was abandoned.  Before the British arrived in 1765, the abandoned Fort Massiac was burned by the Chickasaws.  When Captain Thomas Sterling of the Forty-Second or Black Watch Regiment arrived at Massiac, he found the fort destroyed.  The British regiment did not rebuild Fort Massiac, but continued on to Fort de Chartres.  Later British and American forces changed the pronunciation of Massiac to Massac.</w:t>
      </w:r>
    </w:p>
    <w:p>
      <w:pPr>
        <w:pStyle w:val="Normal"/>
        <w:rPr>
          <w:sz w:val="28"/>
        </w:rPr>
      </w:pPr>
      <w:r>
        <w:rPr>
          <w:sz w:val="28"/>
        </w:rPr>
      </w:r>
    </w:p>
    <w:p>
      <w:pPr>
        <w:pStyle w:val="Normal"/>
        <w:rPr>
          <w:sz w:val="28"/>
        </w:rPr>
      </w:pPr>
      <w:r>
        <w:rPr>
          <w:sz w:val="28"/>
        </w:rPr>
        <w:t xml:space="preserve">It was not until after the American Revolution, in 1794, that the first American fort was built on the same site at Fort Massiac. </w:t>
      </w:r>
    </w:p>
    <w:p>
      <w:pPr>
        <w:pStyle w:val="Normal"/>
        <w:rPr>
          <w:sz w:val="28"/>
        </w:rPr>
      </w:pPr>
      <w:r>
        <w:rPr>
          <w:sz w:val="28"/>
        </w:rPr>
      </w:r>
    </w:p>
    <w:p>
      <w:pPr>
        <w:pStyle w:val="Normal"/>
        <w:rPr>
          <w:sz w:val="28"/>
        </w:rPr>
      </w:pPr>
      <w:r>
        <w:rPr>
          <w:sz w:val="28"/>
        </w:rPr>
        <w:t xml:space="preserve">Fort Massac State Park is located on US 45   at the entrance of Metropolis Illinois.   The park currently offers camping, picnicking, hiking, boating, fishing and hunting, as well as hosts many special events.  In addition of a reconstructed fort, there is a visitor center with a video presentation highlighting the area’s diverse historical significance. </w:t>
      </w:r>
    </w:p>
    <w:p>
      <w:pPr>
        <w:pStyle w:val="Normal"/>
        <w:rPr>
          <w:sz w:val="28"/>
        </w:rPr>
      </w:pPr>
      <w:r>
        <w:rPr>
          <w:sz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43:00Z</dcterms:created>
  <dc:creator>Carol</dc:creator>
  <dc:description/>
  <dc:language>en-US</dc:language>
  <cp:lastModifiedBy>Carol</cp:lastModifiedBy>
  <dcterms:modified xsi:type="dcterms:W3CDTF">2011-03-22T19:39:00Z</dcterms:modified>
  <cp:revision>6</cp:revision>
  <dc:subject/>
  <dc:title>The 250th Anniversary of Fort de l’Ascension at Fort Massac State Park</dc:title>
</cp:coreProperties>
</file>